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 20__ г.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Стратегии сохранения редких и находящихся под угрозой исчезновения видов животных и растений и развития охотхозяйственной деятельности в Российской Федерации на период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  <w:gridCol w:w="2397"/>
        <w:gridCol w:w="3581"/>
      </w:tblGrid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540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вершенствование охраны животного мира и среды его обитания, растительного мира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деятельности не менее трех государственных инспекторов в области охраны, воспроизводства и использования объектов животного мира и среды их обитания, охоты и сохранения охотничьих ресурсов в каждом муниципальном образовании путем увеличения общего размера субвенций субъектам Российской Федерации из средств федерального бюджета на охрану  животного мира и охотничьих ресур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и последующие плановые период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круга лиц, участвующих в охране животного мира и охотничьих ресурсов, путем наделения  штатных работников юридических лиц и индивидуальных предпринимателей, которые заключили охотхозяйственные соглашения или обладают правом долгосрочного пользования животным миром, возникшим на основании долгосрочных лицензий на пользование животным миром в отношении охотничьих ресурсов, правами по охране охотничьих ресурсов и иных объектов животного мир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- 2014 г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ст России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sz w:val="28"/>
                <w:szCs w:val="28"/>
              </w:rPr>
              <w:t>Обеспечение внесения изменений в законодательство Российской Федерации, предусматривающих ужесточение наказания за незаконную добычу и оборот, включая хранение, транспортировку и продажу, редких и находящихся под угрозой исчезновения видов животных, их частей или дериватов по перечню, утверждаемому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м Российской Федераци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рироднадз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юст России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и обмена информацией между уполномоченными органами государственной власти на осуществление контроля и надзора по противодействию незаконному добыванию, обороту и перемещению через границу редких и находящихся под угрозой исчезновения  видов животных и растений, охотничьих ресурсов, их частей или дериватов  путем заключения соответствующих соглашений о взаимодействии.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- 2015 г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природнадз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С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ВД России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СБ России (Пограничная служба)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потребнадз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ельхознадз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спроизводство и сохранение редких и находящихся под угрозой исчезновения видов животных и растений и охотничьих ресурсов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sz w:val="28"/>
                <w:szCs w:val="28"/>
              </w:rPr>
              <w:t>Разработка и осуществление комплекса биотехнических мероприятий, обеспечивающих сохранение и восстановление редких и находящихся под угрозой исчезновения видов животных и расте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30 г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охранению и восстановлению амурского тигра, переднеазиатского и дальневосточного леопардов, зубра, снежного барса, сайгака и других редких и находящихся под угрозой исчезновения видов животных в рамках видовых стратегий их сохран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30 г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 Минприроды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рироднадз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есхоз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мониторингу и  предотвращению возникновения и распространения болезней диких животных (в первую очередь африканской чумы свиней), несущих угрозу здоровью граждан, наносящих ущерб сельскому хозяйству и видовому разнообразию, включая редких и находящихся под угрозой исчезновения видов животных в рамках документов долгосрочного планир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30 г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ельхознадзор, Минприроды Росс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природнадз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юридических лиц по осуществлению естественного, искусственного и комбинированного воспроизводства диких животных, включая редких и находящихся под угрозой исчезновения видов животных, и охотничьих ресурсов, в том числе путем дичеразведения,  в целях их сохранения, расселения, реакклиматизации и обеспечения доступности охо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рироднадз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есх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охотничьего хозяйства как неотъемлемого элемента сохранения биологического разнообразия и воспроизводства животного мира вне особо охраняемых природных территорий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9. Разработка и утверждение Концепции развития охотничьего хозяйства Российской Федерации на период до 2030 год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рироднадз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ы исполнительной власти субъектов Российской Федерации 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существление мероприятий по реализации Концепции развития охотничьего хозяйства Российской Федерации на период до 2030 года, включая внесение изменений в Федеральный закон «Об охоте и сохранении охотничьих ресурсов и о внесении изменений в отдельные законодательные акты Российской Федерации», Лесной кодекс Российской Федерации и иные законодательные акты Российской Федер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30 г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природы Ро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интересованные федеральные органы исполнительной в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Государственный мониторинг животного и растительного мира, совершенствование информационной базы государственного управления сохранением редких и находящихся под угрозой исчезновения видов животных и растений и государственного управления охотничьими ресурсами 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существление регулярного учета и  мониторинга  объектов животного мира, включая охотничьи ресурсы и их местообитания, на скоординированной основе участия всех заинтересованных организаций и научных учрежде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30 г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природы Ро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рироднадзор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зработка и утверждение концепции формирования и функционирования федерального информационно-аналитического центра учета, мониторинга и кадастра животного мира, охотничьих ресурсов и их местообита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рироднадз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беспечение функционирования и совершенствования подсистем «Государственный мониторинг объектов животного мира», «Государственный мониторинг охотничьих ресурсов и среды их обитания» Единой системы государственного экологического мониторинга (государственного мониторинга окружающей среды) путем формирования и обеспечения деятельности федерального информационно-аналитического центра  учета, мониторинга и кадастра животного мира, охотничьих ресурсов и их местообита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30 г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рироднадз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 xml:space="preserve">14. Утверждение и совершенствование методик государственного учета охотничьих ресурсов и иных объектов животного мира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рироднадз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азработка и внедрение единой методической основы  ведения Красной книги Российской Федерации и красных книг субъектов Российской Федер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20 г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природы России, Росприроднадз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Подготовка и издание Красной книги Российской Федерации и красных книг субъектов Российской Федерации на единой методологической основе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30 г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рироднадз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 Создание и обеспечения функционирования сайта в сети Интернет</w:t>
            </w:r>
            <w:r>
              <w:rPr>
                <w:sz w:val="28"/>
                <w:szCs w:val="28"/>
              </w:rPr>
              <w:t xml:space="preserve"> с информацией о распространении, численности, биологии (включая состояние популяций основных кормовых объектов), а также данных о состоянии местообитаний редких и находящихся под угрозой исчезновения видов животных и растений и иных  ценных видов животных, в том числе с использованием ГИС-технологий, для информирования на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30 г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природы Ро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рироднадз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18. Реализация программ научных исследований отдельных редких и находящихся под угрозой исчезновения  видов животных (по списку согласованному с РАН), в том числе, следующи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амурский тиг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ереднеазиатский леопар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альневосточный леопар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нежный барс  (ирбис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белый медвед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айга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30 г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Международное сотрудничество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Участие в многостороннем и двухстороннем международном сотрудничестве по вопросам охраны животного и растительного ми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30 г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природы Ро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рироднадз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есхоз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 Обеспечение присоединения Российской Федерации к:</w:t>
            </w:r>
          </w:p>
          <w:p>
            <w:pPr>
              <w:pStyle w:val="ConsPlusNormal"/>
              <w:widowControl/>
              <w:ind w:left="85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шению по охране афро-евразийских мигрирующих водно-болотных пти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интересованные федеральные органы исполнительной власти</w:t>
            </w:r>
          </w:p>
        </w:tc>
      </w:tr>
      <w:tr>
        <w:trPr>
          <w:trHeight w:val="540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Реализация положений (мероприятий) документов стратегического планирования, способствующих решению установленных задач государственного управления сохранением редких и находящихся под угрозой исчезновения  видов животных и растений и охотпользованием на устойчивой основе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Концепции долгосрочного социально-экономического развития Российской Федерации до 2020 года (утверждена распоряжением Правительства Российской Федерации от 17.11.2008 г. № 1662-р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 г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интересованные федеральные органы исполнительной власти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Основ государственной политики в области экологического развития Российской Федерации на период до 2030 года (утверждены Президентом Российской Федерации от 28.04.2012 г. № Пр-1102)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30 гг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интересов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орг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Концепции развития системы особо охраняемых природных территорий федерального значения на период до 2020 года (утверждена распоряжением Правительства  Российской Федерации от 22.12.2011 г. № 2322-р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20 г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интересованные федеральные органы исполнительной власти, органы исполнительной власти субъектов Российской Федерации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1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59:00Z</dcterms:created>
  <dc:creator>orlov</dc:creator>
  <dc:description/>
  <cp:keywords/>
  <dc:language>en-US</dc:language>
  <cp:lastModifiedBy>kharkova</cp:lastModifiedBy>
  <cp:lastPrinted>2012-10-10T11:05:00Z</cp:lastPrinted>
  <dcterms:modified xsi:type="dcterms:W3CDTF">2012-11-06T14:01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2838451</vt:r8>
  </property>
  <property fmtid="{D5CDD505-2E9C-101B-9397-08002B2CF9AE}" pid="3" name="_AuthorEmail">
    <vt:lpwstr>vorlov@mnr.gov.ru</vt:lpwstr>
  </property>
  <property fmtid="{D5CDD505-2E9C-101B-9397-08002B2CF9AE}" pid="4" name="_AuthorEmailDisplayName">
    <vt:lpwstr>Орлов</vt:lpwstr>
  </property>
  <property fmtid="{D5CDD505-2E9C-101B-9397-08002B2CF9AE}" pid="5" name="_EmailSubject">
    <vt:lpwstr> Стратегия и план по охране редких видов и развитю охот.деятельности</vt:lpwstr>
  </property>
  <property fmtid="{D5CDD505-2E9C-101B-9397-08002B2CF9AE}" pid="6" name="_ReviewingToolsShownOnce">
    <vt:lpwstr/>
  </property>
</Properties>
</file>